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b/>
          <w:bCs/>
        </w:rPr>
        <w:t>Beispielschreiben 1 zur Umstellung vom Einzugsermächtigungsverfahren auf das SEPA-Basis-Lastschriftverfa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sz w:val="16"/>
          <w:szCs w:val="16"/>
        </w:rPr>
      </w:pPr>
      <w:r>
        <w:rPr>
          <w:rFonts w:cs="Arial" w:ascii="Arial" w:hAnsi="Arial"/>
          <w:sz w:val="16"/>
          <w:szCs w:val="16"/>
        </w:rPr>
        <w:t>Test AG  -  Teststr. 123  -  54321 Stadttes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Muster GmbH</w:t>
      </w:r>
    </w:p>
    <w:p>
      <w:pPr>
        <w:pStyle w:val="Normal"/>
        <w:rPr>
          <w:rFonts w:ascii="Arial" w:hAnsi="Arial" w:cs="Arial"/>
          <w:sz w:val="22"/>
          <w:szCs w:val="22"/>
        </w:rPr>
      </w:pPr>
      <w:r>
        <w:rPr>
          <w:rFonts w:cs="Arial" w:ascii="Arial" w:hAnsi="Arial"/>
          <w:sz w:val="22"/>
          <w:szCs w:val="22"/>
        </w:rPr>
        <w:t>Musterstraße 123</w:t>
      </w:r>
    </w:p>
    <w:p>
      <w:pPr>
        <w:pStyle w:val="Normal"/>
        <w:rPr>
          <w:rFonts w:ascii="Arial" w:hAnsi="Arial" w:cs="Arial"/>
          <w:sz w:val="22"/>
          <w:szCs w:val="22"/>
        </w:rPr>
      </w:pPr>
      <w:r>
        <w:rPr>
          <w:rFonts w:cs="Arial" w:ascii="Arial" w:hAnsi="Arial"/>
          <w:sz w:val="22"/>
          <w:szCs w:val="22"/>
        </w:rPr>
        <w:t>12345 Musterstad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utzung des SEPA-Basis-Lastschriftverfahre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ehr geehrter Geschäftspartne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e Sie sicherlich den Medien entnommen haben, wird der deutsche Zahlungsverkehr (DTA-Verfahren) mittelfristig  auf den europäischen Standard SEPA umgestellt. Die EU-Kommission hat das Ende der jeweils nationalen Zahlungsverkehrsverfahren (Überweisungen und Lastschriften) zum 01.02.2014 verkündet. Diese Umstellung hat gravierende Auswirkungen, insbesondere auf den Lastschrifteinzug.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islang wurden in unserer Zusammenarbeit die anstehenden Zahlungen mittels Lastschrift im Einzugsermächtigungsverfahren von uns eingezogen. Anstelle dieses Verfahrens werden wir ab dem [z. B. 01. Januar 2013] das SEPA-Basis-Lastschriftverfahren nutzen. Die seinerzeit mit Ihnen geschlossene Einzugsermächtigung dient hierzu als entsprechendes Mand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ir werden bei den Einzügen folgende Parameter verwende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Gläubiger-ID:</w:t>
        <w:tab/>
        <w:tab/>
        <w:t>[DE .....]</w:t>
      </w:r>
    </w:p>
    <w:p>
      <w:pPr>
        <w:pStyle w:val="Normal"/>
        <w:numPr>
          <w:ilvl w:val="0"/>
          <w:numId w:val="1"/>
        </w:numPr>
        <w:jc w:val="both"/>
        <w:rPr/>
      </w:pPr>
      <w:r>
        <w:rPr>
          <w:rFonts w:cs="Arial" w:ascii="Arial" w:hAnsi="Arial"/>
          <w:sz w:val="22"/>
          <w:szCs w:val="22"/>
        </w:rPr>
        <w:t>Mandats-Referenz:</w:t>
        <w:tab/>
        <w:t>[z. B. Kundennumm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Zukunft werden wir Sie zudem [x] Tage vor Fälligkeit der anstehenden Lastschrift über deren Höhe informieren - einen entsprechenden Hinweis werden wir zukünftig mit in die Rechnung aufnehm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ir freuen uns auf eine weiterhin vertrauensvolle Zusammenarbe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eundliche Grüß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st A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b/>
          <w:bCs/>
        </w:rPr>
        <w:t>Beispielschreiben 2 zur Umstellung vom Einzugsermächtigungsverfahren auf das SEPA-Basis-Lastschriftverfah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uster AG, 98765 Musterstad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läubiger-Identifikationsnummer [DE…], Mandatsreferenz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Umstellung der Lastschrifteinzüge vom Einzugsermächtigungsverfahren auf das SEPA-Basis-Lastschriftverfahren und weitere Nutzung Ihrer Einzugsermächtigung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Sehr geehrte Dame, sehr geehrter Her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r nutzen bei der mit Ihnen bestehenden Geschäftsbeziehung für Zahlungen die Lastschrift (Einzugsermächtigungsverfahren). Als Beitrag zur Schaffung des einheitlichen Euro-Zahlungsverkehrsraums (Single Euro Payments Area, SEPA) stellen wir ab dem </w:t>
      </w:r>
      <w:r>
        <w:rPr>
          <w:rFonts w:cs="Arial" w:ascii="Arial" w:hAnsi="Arial"/>
          <w:b/>
          <w:bCs/>
          <w:sz w:val="22"/>
          <w:szCs w:val="22"/>
        </w:rPr>
        <w:t xml:space="preserve">[DATUM] </w:t>
      </w:r>
      <w:r>
        <w:rPr>
          <w:rFonts w:cs="Arial" w:ascii="Arial" w:hAnsi="Arial"/>
          <w:sz w:val="22"/>
          <w:szCs w:val="22"/>
        </w:rPr>
        <w:t xml:space="preserve">auf das europaweit einheitliche SEPA-Basis-Lastschriftverfahren um. Die von Ihnen bereits erteilte Einzugsermächtigung wird dabei als SEPA-Lastschriftmandat weitergenutzt. Dieses Lastschriftmandat wird dur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die oben genannte Mandatsreferenz un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unsere oben genannte Gläubiger-Identifikationsnumm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ekennzeichnet, die von uns bei allen Lastschrifteinzügen angegeben werden. Da diese Umstellung durch uns erfolgt, brauchen Sie nichts unternehm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stschriften werden weiterhin von Ihrem folgenden Konto eingezoge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BAN: 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IC: …. (Musterbank, Bad Musterstad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llten diese Angaben nicht mehr aktuell sein, bitten wir Sie um Nachricht. Ihre IBAN und den BIC finden Sie z. B. auch auf Ihrem Kontoauszug. Sofern Sie Fragen zu diesem Schreiben haben, kontaktieren Sie uns ger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it freundlichen Grüß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hre Muster AG, Musterstad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7:46:00Z</dcterms:created>
  <dc:creator>Küsters, Michael</dc:creator>
  <dc:description/>
  <cp:keywords/>
  <dc:language>en-US</dc:language>
  <cp:lastModifiedBy>yg4taj3</cp:lastModifiedBy>
  <cp:lastPrinted>2012-01-13T12:57:00Z</cp:lastPrinted>
  <dcterms:modified xsi:type="dcterms:W3CDTF">2014-07-30T07:46:00Z</dcterms:modified>
  <cp:revision>2</cp:revision>
  <dc:subject/>
  <dc:title>Test AG  -  Teststr</dc:title>
</cp:coreProperties>
</file>